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lang w:val="en-CA"/>
        </w:rPr>
      </w:r>
      <w:r>
        <w:rPr>
          <w:sz w:val="34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  <w:lang w:val="en-CA"/>
        </w:rPr>
      </w:pPr>
      <w:r>
        <w:rPr>
          <w:sz w:val="28"/>
          <w:lang w:val="en-CA"/>
        </w:rPr>
        <w:tab/>
      </w:r>
      <w:r>
        <w:rPr>
          <w:b/>
          <w:sz w:val="22"/>
          <w:lang w:val="en-CA"/>
        </w:rPr>
        <w:t>Fifth Sunday of Lent - Year C</w:t>
      </w:r>
    </w:p>
    <w:p>
      <w:pPr>
        <w:pStyle w:val="Normal"/>
        <w:widowControl w:val="false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to God who has shown great mercy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y the forgiveness of sin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let us pray for the grace of conversion for ourselves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and for those throughout the Church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who are preparing for Baptism or Reconciliation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f power and merc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 and lift from our heart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sins that weigh us dow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find refreshment and lif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Christ, our liberator from sin,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the prayers of your people, merciful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by the power of the Holy Spirit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ransform us into the image of Christ Jesus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that, as we acknowledge our sin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your love will set us fre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forgive those who have sinned against us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ind w:left="720" w:hanging="0"/>
        <w:rPr>
          <w:i/>
          <w:i/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ord, who are merciful in forgiving our sin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e close to your people in this Jubilee Yea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y satisfying the longings of our heart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awakening in us hope for salvatio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kindness, concern and compassion for one another.</w:t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200" w:footer="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906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>Recited response</w:t>
      </w:r>
      <w:r>
        <w:rPr>
          <w:color w:val="000000"/>
          <w:sz w:val="28"/>
          <w:lang w:val="en-CA"/>
        </w:rPr>
        <w:tab/>
      </w:r>
      <w:r>
        <w:rPr>
          <w:color w:val="000000"/>
          <w:sz w:val="36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906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Fifth Sunday of Lent - C - April 6, 2025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1.</w:t>
        <w:tab/>
        <w:t xml:space="preserve">For the Church, called to announce the Gospel of forgiveness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freedom for all peopl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proclaim a Gospel of forgiveness and freedom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silencing of the thunder of war and a new springtime of justice and peace throughout the worl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vindication of those falsely accused or victims of oppression and abuse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 xml:space="preserve">in this Jubilee Year.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 xml:space="preserve">For the baptized who faithfully respond to God’s call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remember God’s mighty deeds each Sunday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ose who depend on our Archdiocesan Lenten Collectio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ourselves as we seek conversion and forgiveness in this time of Lent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s we celebrate the Sacrament of Reconciliation and mercy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the Elect and those preparing for Confirmation and the Eucharist,</w:t>
      </w:r>
    </w:p>
    <w:p>
      <w:pPr>
        <w:pStyle w:val="Normal"/>
        <w:widowControl w:val="false"/>
        <w:ind w:left="720" w:hanging="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s they journey with us to the celebration of Easter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ose who share now in the sufferings of Christ by illness and pain,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</w:r>
      <w:r>
        <w:rPr>
          <w:color w:val="000000"/>
          <w:sz w:val="28"/>
          <w:lang w:val="en-CA"/>
        </w:rPr>
        <w:t xml:space="preserve">and for the Spirit’s guidance in choosing candidates of integrity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ho respect the dignity of human lif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 xml:space="preserve">For those who have died recently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906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>Sung response</w:t>
      </w:r>
      <w:r>
        <w:rPr>
          <w:color w:val="000000"/>
          <w:sz w:val="28"/>
          <w:lang w:val="en-CA"/>
        </w:rPr>
        <w:tab/>
      </w:r>
      <w:r>
        <w:rPr>
          <w:color w:val="000000"/>
          <w:sz w:val="36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906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Fifth Sunday of Lent - C - April 6, 2025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532765</wp:posOffset>
            </wp:positionH>
            <wp:positionV relativeFrom="paragraph">
              <wp:posOffset>71120</wp:posOffset>
            </wp:positionV>
            <wp:extent cx="4972050" cy="73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 xml:space="preserve">For the Church, called to announce the Gospel of forgiveness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freedom for all peopl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proclaim a Gospel of forgiveness and freedom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2.</w:t>
        <w:tab/>
        <w:t>For the silencing of the thunder of war and a new springtime of justice and peace throughout the worl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vindication of those falsely accused or victims of oppression and abuse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 xml:space="preserve">in this Jubilee Year.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 xml:space="preserve">For the baptized who faithfully respond to God’s call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remember God’s mighty deeds each Sunday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depend on our Archdiocesan Lenten Collectio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ourselves as we seek conversion and forgiveness in this time of Lent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ab/>
        <w:t>as we celebrate the Sacrament of Reconciliation and mercy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the Elect and those preparing for Confirmation and the Eucharist,</w:t>
      </w:r>
    </w:p>
    <w:p>
      <w:pPr>
        <w:pStyle w:val="Normal"/>
        <w:widowControl w:val="false"/>
        <w:ind w:left="720" w:hanging="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s they journey with us to the celebration of Easter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ose who share now in the sufferings of Christ by illness and pain,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</w:r>
      <w:r>
        <w:rPr>
          <w:color w:val="000000"/>
          <w:sz w:val="28"/>
          <w:lang w:val="en-CA"/>
        </w:rPr>
        <w:t xml:space="preserve">and for the Spirit’s guidance in choosing candidates of integrity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ho respect the dignity of human lif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 xml:space="preserve">For those who have died recently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350" w:right="1080" w:gutter="0" w:header="0" w:top="120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4-03T11:57:00Z</dcterms:modified>
  <cp:revision>5</cp:revision>
  <dc:subject/>
  <dc:title/>
</cp:coreProperties>
</file>